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cord Of Informal Grievance Sett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Grieva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Date of Occurrence:</w:t>
        <w:tab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 xml:space="preserve">Date of informal meeting with Management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 xml:space="preserve">Company Representative in attendanc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 xml:space="preserve">Union Representative in Attendanc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 xml:space="preserve">Issue and Article of Contract Involved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  <w:tab/>
        <w:t xml:space="preserve">Settlement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8.</w:t>
        <w:tab/>
        <w:t xml:space="preserve">Company  Spokesperson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</w:rPr>
        <w:t xml:space="preserve">                                             d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Printed Name                      Signatur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9.</w:t>
        <w:tab/>
        <w:t xml:space="preserve">Union Spokesperson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</w:t>
        <w:tab/>
        <w:t>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0" w:name="_1149574605"/>
    <w:bookmarkStart w:id="1" w:name="_1130232753"/>
    <w:bookmarkStart w:id="2" w:name="_1130232577"/>
    <w:bookmarkStart w:id="3" w:name="_1130232456"/>
    <w:bookmarkStart w:id="4" w:name="_1130232432"/>
    <w:bookmarkStart w:id="5" w:name="_1130232319"/>
    <w:bookmarkEnd w:id="0"/>
    <w:bookmarkEnd w:id="1"/>
    <w:bookmarkEnd w:id="2"/>
    <w:bookmarkEnd w:id="3"/>
    <w:bookmarkEnd w:id="4"/>
    <w:bookmarkEnd w:id="5"/>
    <w:r>
      <w:rPr>
        <w:rFonts w:cs="Arial" w:ascii="Arial" w:hAnsi="Arial"/>
      </w:rPr>
      <w:object w:dxaOrig="8626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3pt;height:82.55pt" filled="f" o:ole="">
          <v:imagedata r:id="rId2" o:title=""/>
        </v:shape>
        <o:OLEObject Type="Embed" ProgID="" ShapeID="ole_rId1" DrawAspect="Content" ObjectID="_164149609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22:00Z</dcterms:created>
  <dc:creator>Valued Gateway Client</dc:creator>
  <dc:description/>
  <dc:language>en-US</dc:language>
  <cp:lastModifiedBy>Valued Gateway Client</cp:lastModifiedBy>
  <cp:lastPrinted>2005-03-10T13:20:00Z</cp:lastPrinted>
  <dcterms:modified xsi:type="dcterms:W3CDTF">2005-10-20T14:58:00Z</dcterms:modified>
  <cp:revision>3</cp:revision>
  <dc:subject/>
  <dc:title>Record Of Informal Grievance Settlement</dc:title>
</cp:coreProperties>
</file>