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Script MT Bold;Edwardian Script ITC" w:ascii="Script MT Bold;Edwardian Script ITC" w:hAnsi="Script MT Bold;Edwardian Script ITC"/>
          <w:sz w:val="44"/>
        </w:rPr>
        <w:t>Communications Workers of Amer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143000" cy="1143000"/>
            <wp:effectExtent l="0" t="0" r="0" b="0"/>
            <wp:wrapNone/>
            <wp:docPr id="1" name="BLUEGOLD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GOLD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Arial"/>
          <w:b/>
          <w:b/>
          <w:sz w:val="32"/>
          <w:szCs w:val="32"/>
          <w:u w:val="single"/>
        </w:rPr>
      </w:pPr>
      <w:r>
        <w:rPr>
          <w:rFonts w:cs="Arial" w:ascii="Monotype Corsiva" w:hAnsi="Monotype Corsiva"/>
          <w:b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</w:t>
      </w:r>
      <w:r>
        <w:rPr>
          <w:rFonts w:cs="Arial" w:ascii="Monotype Corsiva" w:hAnsi="Monotype Corsiva"/>
          <w:b/>
          <w:sz w:val="32"/>
          <w:szCs w:val="32"/>
        </w:rPr>
        <w:t>Local 3105</w:t>
      </w:r>
    </w:p>
    <w:p>
      <w:pPr>
        <w:pStyle w:val="Normal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Gainesville, Flori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cess Request Form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Use when recessing informal grievances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evant name: _____________________</w:t>
        <w:tab/>
        <w:t xml:space="preserve">       Grievance number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 Recessed: ____________________ </w:t>
        <w:tab/>
        <w:t xml:space="preserve">        Informal:</w:t>
        <w:tab/>
        <w:t xml:space="preserve"> Yes ____ No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 of Recess Date: _________________</w:t>
        <w:tab/>
        <w:t xml:space="preserve">        Date of Occurrence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mutually agreed that the above grievance be placed in recess per the parties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pany Representative:</w:t>
        <w:tab/>
      </w:r>
      <w:r>
        <w:rPr>
          <w:rFonts w:cs="Arial" w:ascii="Arial" w:hAnsi="Arial"/>
          <w:sz w:val="16"/>
          <w:szCs w:val="16"/>
        </w:rPr>
        <w:t>Print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Sign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nion Representative:</w:t>
      </w:r>
      <w:r>
        <w:rPr>
          <w:rFonts w:cs="Arial" w:ascii="Arial" w:hAnsi="Arial"/>
          <w:sz w:val="16"/>
          <w:szCs w:val="16"/>
        </w:rPr>
        <w:t xml:space="preserve"> Print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Sign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CWA Local 3105</w:t>
        <w:tab/>
        <w:tab/>
        <w:t>Office 352.377.310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ease complete before calling up grievances to the Hal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Edwardian Script ITC"/>
    <w:charset w:val="00"/>
    <w:family w:val="script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07:00Z</dcterms:created>
  <dc:creator> </dc:creator>
  <dc:description/>
  <cp:keywords/>
  <dc:language>en-US</dc:language>
  <cp:lastModifiedBy>D</cp:lastModifiedBy>
  <cp:lastPrinted>2008-01-18T12:03:00Z</cp:lastPrinted>
  <dcterms:modified xsi:type="dcterms:W3CDTF">2009-02-03T01:31:00Z</dcterms:modified>
  <cp:revision>6</cp:revision>
  <dc:subject/>
  <dc:title/>
</cp:coreProperties>
</file>