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465"/>
      </w:tblGrid>
      <w:tr>
        <w:trPr/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drawing>
                <wp:inline distT="0" distB="0" distL="0" distR="0">
                  <wp:extent cx="138049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CWA MEMBERS’ RELIEF FUN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TRIKER CERTIFICATION FOR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3105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gaining Uni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0625401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ECURITY 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(Home)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br/>
        <w:tab/>
        <w:t xml:space="preserve">  (Cell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ATT / BellSouth Utility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I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D’S NAM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I am eligible to receive strike benefits under the rules of the Members’ Relief Fund.  I understand that if I am found ineligible under the rules, I will return any payments I am not entitl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  <w:t>Eligibility Verified</w:t>
        <w:tab/>
        <w:tab/>
        <w:tab/>
        <w:tab/>
        <w:tab/>
        <w:t>Strik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  <w:t>Original:  CWA District Fund Agent</w:t>
      </w:r>
    </w:p>
    <w:p>
      <w:pPr>
        <w:pStyle w:val="Normal"/>
        <w:rPr>
          <w:sz w:val="20"/>
        </w:rPr>
      </w:pPr>
      <w:r>
        <w:rPr>
          <w:sz w:val="20"/>
        </w:rPr>
        <w:t>Copy:  Local Un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>DFR-1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04/16)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44:00Z</dcterms:created>
  <dc:creator>CWA HQ</dc:creator>
  <dc:description/>
  <dc:language>en-US</dc:language>
  <cp:lastModifiedBy>Owner</cp:lastModifiedBy>
  <cp:lastPrinted>2003-12-08T13:10:00Z</cp:lastPrinted>
  <dcterms:modified xsi:type="dcterms:W3CDTF">2019-07-18T16:45:00Z</dcterms:modified>
  <cp:revision>3</cp:revision>
  <dc:subject/>
  <dc:title>CWA MEMBERS’ RELIEF FUND</dc:title>
</cp:coreProperties>
</file>