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WA Local 31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st Payment For Official Union Activity As Stated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’s Date: _____________________        Name: 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Address: __________________________________________________   ZIP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ge Scale: ____________   Hourly pay rate: __________________  mail to home address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010982266"/>
      <w:bookmarkStart w:id="1" w:name="__Fieldmark__0_2010982266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heduled Hours: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ssion_________ to___________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ssion ________to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 Approved by: 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ayment for lost wages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</w:rPr>
        <w:t>Date          Total Hours        Start               End         (</w:t>
      </w:r>
      <w:r>
        <w:rPr/>
        <w:t>list the activity, be specific, giving location if out of town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ayment for mileag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        Total miles        Start             End   odometer reading      (list the activity, be specific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Authorized Expenses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b/>
          <w:bCs/>
          <w:i/>
          <w:iCs/>
        </w:rPr>
        <w:t xml:space="preserve">Reimbursement </w:t>
      </w:r>
      <w:r>
        <w:rPr>
          <w:rFonts w:cs="Arial" w:ascii="Arial" w:hAnsi="Arial"/>
        </w:rPr>
        <w:t>(paid only with appropriate receipts/documentatio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e              Amount:                                      Give reason for expense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92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WA 3105 8/22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59:00Z</dcterms:created>
  <dc:creator>Debi Mishoe</dc:creator>
  <dc:description/>
  <dc:language>en-US</dc:language>
  <cp:lastModifiedBy>Debie Mishoe</cp:lastModifiedBy>
  <cp:lastPrinted>2013-01-10T10:02:00Z</cp:lastPrinted>
  <dcterms:modified xsi:type="dcterms:W3CDTF">2013-08-22T17:04:00Z</dcterms:modified>
  <cp:revision>4</cp:revision>
  <dc:subject/>
  <dc:title>CWA Local 3105</dc:title>
</cp:coreProperties>
</file>