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o join the Retired Members Council, please print the following form and mail 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A Retired Members’ Council</w:t>
      </w:r>
    </w:p>
    <w:p>
      <w:pPr>
        <w:pStyle w:val="Normal"/>
        <w:rPr/>
      </w:pPr>
      <w:r>
        <w:rPr/>
        <w:t>501 Third Street, NW</w:t>
      </w:r>
    </w:p>
    <w:p>
      <w:pPr>
        <w:pStyle w:val="Normal"/>
        <w:rPr/>
      </w:pPr>
      <w:r>
        <w:rPr/>
        <w:t>Washington, DC   20001-2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Yes, I would like to join the district-wide-at-large club of the CWA Retired Members’ Council.  Here is my $7.00 check or money order made payable to CWA/RMC for my annual 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______________________________ ZIP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 (this is very important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 Local Union #: ____________________Date of Retirement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 Employer (company or agency)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No, I do not wish to join at this time, but I would like to receive the CWA News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Yes, I would like to join the CWA RMC COPE at the following leve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Quorum  $25</w:t>
      </w:r>
    </w:p>
    <w:p>
      <w:pPr>
        <w:pStyle w:val="Normal"/>
        <w:rPr/>
      </w:pPr>
      <w:r>
        <w:rPr/>
        <w:tab/>
        <w:tab/>
        <w:t>Platinum Quorum - $50</w:t>
      </w:r>
    </w:p>
    <w:p>
      <w:pPr>
        <w:pStyle w:val="Normal"/>
        <w:rPr/>
      </w:pPr>
      <w:r>
        <w:rPr/>
        <w:tab/>
        <w:tab/>
        <w:t>Triple Quorum - $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my additional check for $_____________made payable to CWA RMC COPE.</w:t>
      </w:r>
    </w:p>
    <w:p>
      <w:pPr>
        <w:pStyle w:val="Normal"/>
        <w:rPr/>
      </w:pPr>
      <w:r>
        <w:rPr/>
        <w:t>(Please note that dues and COPE contributions cannot be in one check – it is a Federal Commission law.)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Contributions or gifts to CWA   RMC   COPE   are not deductible as charitable contributions for Federal income tax purpo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49:00Z</dcterms:created>
  <dc:creator>Debi Mishoe</dc:creator>
  <dc:description/>
  <dc:language>en-US</dc:language>
  <cp:lastModifiedBy>Debi Mishoe</cp:lastModifiedBy>
  <cp:lastPrinted>2003-07-02T14:58:00Z</cp:lastPrinted>
  <dcterms:modified xsi:type="dcterms:W3CDTF">2003-08-25T16:09:00Z</dcterms:modified>
  <cp:revision>4</cp:revision>
  <dc:subject/>
  <dc:title>To join the retired Members Council, please print the following form and mail it to:</dc:title>
</cp:coreProperties>
</file>