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Tight wrapText="bothSides">
              <wp:wrapPolygon edited="0">
                <wp:start x="9133" y="715"/>
                <wp:lineTo x="5219" y="1430"/>
                <wp:lineTo x="1595" y="2574"/>
                <wp:lineTo x="-144" y="9869"/>
                <wp:lineTo x="-144" y="11443"/>
                <wp:lineTo x="290" y="12301"/>
                <wp:lineTo x="870" y="15019"/>
                <wp:lineTo x="2320" y="17880"/>
                <wp:lineTo x="2320" y="18309"/>
                <wp:lineTo x="5509" y="20597"/>
                <wp:lineTo x="8408" y="21169"/>
                <wp:lineTo x="12467" y="21169"/>
                <wp:lineTo x="16526" y="20597"/>
                <wp:lineTo x="19715" y="18309"/>
                <wp:lineTo x="19715" y="17880"/>
                <wp:lineTo x="21020" y="15019"/>
                <wp:lineTo x="21600" y="11300"/>
                <wp:lineTo x="21600" y="9583"/>
                <wp:lineTo x="21310" y="9297"/>
                <wp:lineTo x="20440" y="6436"/>
                <wp:lineTo x="19715" y="2860"/>
                <wp:lineTo x="15076" y="1430"/>
                <wp:lineTo x="11452" y="715"/>
                <wp:lineTo x="9133" y="715"/>
              </wp:wrapPolygon>
            </wp:wrapTight>
            <wp:docPr id="1" name="BLUEGOLD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GOLD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32"/>
        </w:rPr>
        <w:t xml:space="preserve">  </w:t>
      </w:r>
      <w:r>
        <w:rPr>
          <w:rFonts w:cs="Script MT Bold" w:ascii="Script MT Bold" w:hAnsi="Script MT Bold"/>
          <w:sz w:val="44"/>
        </w:rPr>
        <w:t>Communications Workers of Americ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Local 3105, AFL-CIO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Records Request Form - Mobilit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32"/>
        </w:rPr>
        <w:t>Date: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32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32"/>
        </w:rPr>
        <w:t>Employee: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32"/>
        </w:rPr>
        <w:t>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32"/>
        </w:rPr>
        <w:t>Entry Date: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32"/>
        </w:rPr>
        <w:t>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32"/>
        </w:rPr>
        <w:t>Discipline: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32"/>
        </w:rPr>
        <w:t>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Cs w:val="32"/>
        </w:rPr>
        <w:t>Manager: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32"/>
        </w:rPr>
        <w:t>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32"/>
        </w:rPr>
        <w:t>Information needed for a grievance per the Collective Bargaining Agreement, I am requesting information needed for this grievance and the right to further request any information needed</w:t>
      </w:r>
      <w:r>
        <w:rPr>
          <w:rFonts w:cs="Arial" w:ascii="Arial" w:hAnsi="Arial"/>
          <w:b w:val="false"/>
          <w:szCs w:val="32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0" w:name="__Fieldmark__5_999876324"/>
      <w:bookmarkStart w:id="1" w:name="__Fieldmark__5_999876324"/>
      <w:bookmarkEnd w:id="1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Attendance Records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2" w:name="__Fieldmark__6_999876324"/>
      <w:bookmarkStart w:id="3" w:name="__Fieldmark__6_999876324"/>
      <w:bookmarkEnd w:id="3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Copy of B Form – CPSG record copy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4" w:name="__Fieldmark__7_999876324"/>
      <w:bookmarkStart w:id="5" w:name="__Fieldmark__7_999876324"/>
      <w:bookmarkEnd w:id="5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Copy of CPSG records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6" w:name="__Fieldmark__8_999876324"/>
      <w:bookmarkStart w:id="7" w:name="__Fieldmark__8_999876324"/>
      <w:bookmarkEnd w:id="7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Entries Related to Performance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8" w:name="__Fieldmark__9_999876324"/>
      <w:bookmarkStart w:id="9" w:name="__Fieldmark__9_999876324"/>
      <w:bookmarkEnd w:id="9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Entries Related to Attendance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10" w:name="__Fieldmark__10_999876324"/>
      <w:bookmarkStart w:id="11" w:name="__Fieldmark__10_999876324"/>
      <w:bookmarkEnd w:id="11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Copy of all Related Disciplines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12" w:name="__Fieldmark__11_999876324"/>
      <w:bookmarkStart w:id="13" w:name="__Fieldmark__11_999876324"/>
      <w:bookmarkEnd w:id="13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All Drop File Notes (off records, informal, notations) Related to Entry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14" w:name="__Fieldmark__12_999876324"/>
      <w:bookmarkStart w:id="15" w:name="__Fieldmark__12_999876324"/>
      <w:bookmarkEnd w:id="15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All Observations, Records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16" w:name="__Fieldmark__13_999876324"/>
      <w:bookmarkStart w:id="17" w:name="__Fieldmark__13_999876324"/>
      <w:bookmarkEnd w:id="17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Individual Development and Assistance Records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18" w:name="__Fieldmark__14_999876324"/>
      <w:bookmarkStart w:id="19" w:name="__Fieldmark__14_999876324"/>
      <w:bookmarkEnd w:id="19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Group or Department Entries Related to Grievance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20" w:name="__Fieldmark__15_999876324"/>
      <w:bookmarkStart w:id="21" w:name="__Fieldmark__15_999876324"/>
      <w:bookmarkEnd w:id="21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Copy of Policy Used to Determine Discipline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22" w:name="__Fieldmark__16_999876324"/>
      <w:bookmarkStart w:id="23" w:name="__Fieldmark__16_999876324"/>
      <w:bookmarkEnd w:id="23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Agent Activity Report Adherence</w:t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32"/>
          <w:rFonts w:cs="Arial" w:ascii="Arial" w:hAnsi="Arial"/>
        </w:rPr>
        <w:instrText xml:space="preserve"> FORMCHECKBOX </w:instrText>
      </w:r>
      <w:r>
        <w:rPr>
          <w:b w:val="false"/>
          <w:szCs w:val="32"/>
          <w:rFonts w:cs="Arial" w:ascii="Arial" w:hAnsi="Arial"/>
        </w:rPr>
        <w:fldChar w:fldCharType="separate"/>
      </w:r>
      <w:bookmarkStart w:id="24" w:name="__Fieldmark__17_999876324"/>
      <w:bookmarkStart w:id="25" w:name="__Fieldmark__17_999876324"/>
      <w:bookmarkEnd w:id="25"/>
      <w:r>
        <w:rPr>
          <w:rFonts w:cs="Arial" w:ascii="Arial" w:hAnsi="Arial"/>
          <w:b w:val="false"/>
          <w:szCs w:val="32"/>
        </w:rPr>
      </w:r>
      <w:r>
        <w:rPr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32"/>
        </w:rPr>
        <w:t xml:space="preserve"> Other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Cs w:val="32"/>
          <w:u w:val="single"/>
          <w:lang w:val="en-US" w:eastAsia="en-US"/>
        </w:rPr>
      </w:r>
      <w:r>
        <w:rPr>
          <w:u w:val="single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32"/>
        </w:rPr>
        <w:t>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Return to CWA Representative no later than 5 days before scheduled meeting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CWA Representativ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</w:rPr>
        <w:t>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26" w:name="__Fieldmark__20_999876324"/>
      <w:bookmarkStart w:id="27" w:name="__Fieldmark__20_999876324"/>
      <w:bookmarkEnd w:id="27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This is the 2</w:t>
      </w:r>
      <w:r>
        <w:rPr>
          <w:rFonts w:cs="Arial" w:ascii="Arial" w:hAnsi="Arial"/>
          <w:b w:val="false"/>
          <w:bCs w:val="false"/>
          <w:vertAlign w:val="superscript"/>
        </w:rPr>
        <w:t>nd</w:t>
      </w:r>
      <w:r>
        <w:rPr>
          <w:rFonts w:cs="Arial" w:ascii="Arial" w:hAnsi="Arial"/>
          <w:b w:val="false"/>
          <w:bCs w:val="false"/>
        </w:rPr>
        <w:t xml:space="preserve"> Request for the information for a Grievance.  The Union demands that records be immediately provided for the grievance meeting already scheduled.</w:t>
      </w:r>
    </w:p>
    <w:sectPr>
      <w:footerReference w:type="default" r:id="rId3"/>
      <w:type w:val="continuous"/>
      <w:pgSz w:w="12240" w:h="15840"/>
      <w:pgMar w:left="1152" w:right="1152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WA 3105 1/21/2011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30:00Z</dcterms:created>
  <dc:creator> </dc:creator>
  <dc:description/>
  <dc:language>en-US</dc:language>
  <cp:lastModifiedBy>Debi Mishoe</cp:lastModifiedBy>
  <cp:lastPrinted>2011-01-21T13:07:00Z</cp:lastPrinted>
  <dcterms:modified xsi:type="dcterms:W3CDTF">2011-01-21T18:09:00Z</dcterms:modified>
  <cp:revision>4</cp:revision>
  <dc:subject/>
  <dc:title/>
</cp:coreProperties>
</file>